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</w:rPr>
        <w:t>oznaczenie sprawy 41/1131/2016</w:t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Kwota jaką Zamawiający zamierza przeznaczyć na sfinansowanie zamówienia : 30.000,00 netto </w:t>
      </w:r>
    </w:p>
    <w:p>
      <w:pPr>
        <w:pStyle w:val="Heading1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5386"/>
        <w:gridCol w:w="411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.pl Mariusz Zieliń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licka 40 lok.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657 Warsza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011,00 net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lltech  Sp. J. Zdzisław Pająk , Artur Pają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Spółdzielcza 33, 09-407 Pło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x 024 367 20 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35,00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ZPiZI Unipol Serwik D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 Chłodna 39 lok 2, 00-867 Warsz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x 22 828-89-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50,50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rect K. Kosson, M Bogiel, J. Praga  Sp. 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ul Lubelska 12/14, 03-802 Warsza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klep@directsc.c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87,00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bit sp zoo</w:t>
            </w:r>
          </w:p>
          <w:p>
            <w:pPr>
              <w:pStyle w:val="Normal"/>
              <w:rPr/>
            </w:pPr>
            <w:r>
              <w:rPr/>
              <w:t>Ul. Cicha 17</w:t>
            </w:r>
          </w:p>
          <w:p>
            <w:pPr>
              <w:pStyle w:val="Normal"/>
              <w:rPr/>
            </w:pPr>
            <w:r>
              <w:rPr/>
              <w:t>05-500 Nowa Iwicz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62,00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Giga Multimed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x 022 825 91 00 wew. 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60,00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ardex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Cisowa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-230 Kobył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x 022 8370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759,00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3.10.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6:00Z</dcterms:created>
  <dc:creator>msadecki</dc:creator>
  <dc:description/>
  <dc:language>en-US</dc:language>
  <cp:lastModifiedBy>Agnieszka</cp:lastModifiedBy>
  <cp:lastPrinted>2016-10-03T11:56:00Z</cp:lastPrinted>
  <dcterms:modified xsi:type="dcterms:W3CDTF">2016-10-03T09:56:00Z</dcterms:modified>
  <cp:revision>2</cp:revision>
  <dc:subject/>
  <dc:title>oznaczenie sprawy</dc:title>
</cp:coreProperties>
</file>